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24" w:leader="none"/>
        </w:tabs>
        <w:jc w:val="center"/>
        <w:rPr>
          <w:rFonts w:ascii="HGS明朝E" w:hAnsi="HGS明朝E" w:eastAsia="HGS明朝E" w:cs="HGS明朝E"/>
          <w:b/>
          <w:b/>
          <w:sz w:val="28"/>
          <w:szCs w:val="28"/>
          <w:lang w:val="en-US" w:eastAsia="en-US"/>
        </w:rPr>
      </w:pPr>
      <w:r>
        <w:rPr>
          <w:rFonts w:eastAsia="HGS明朝E" w:cs="HGS明朝E" w:ascii="HGS明朝E" w:hAnsi="HGS明朝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95250</wp:posOffset>
                </wp:positionV>
                <wp:extent cx="62420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Mongolian Baiti" w:eastAsia="HG明朝E"/>
                                <w:sz w:val="32"/>
                                <w:szCs w:val="32"/>
                              </w:rPr>
                              <w:t>保健医療経営大学　白木秀典研究室　</w:t>
                            </w:r>
                            <w:r>
                              <w:rPr>
                                <w:rFonts w:ascii="HG明朝E" w:hAnsi="HG明朝E" w:cs="Mongolian Baiti" w:eastAsia="HG明朝E"/>
                                <w:b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明朝E" w:hAnsi="HG明朝E" w:cs="Mongolian Baiti" w:eastAsia="HG明朝E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明朝E" w:hAnsi="HG明朝E" w:cs="Mongolian Baiti" w:eastAsia="HG明朝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785" cy="26733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3" r="-21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5pt;height:34.45pt;mso-wrap-distance-left:9.05pt;mso-wrap-distance-right:9.05pt;mso-wrap-distance-top:0pt;mso-wrap-distance-bottom:0pt;margin-top:-7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Mongolian Baiti" w:eastAsia="HG明朝E"/>
                          <w:sz w:val="32"/>
                          <w:szCs w:val="32"/>
                        </w:rPr>
                        <w:t>保健医療経営大学　白木秀典研究室　</w:t>
                      </w:r>
                      <w:r>
                        <w:rPr>
                          <w:rFonts w:ascii="HG明朝E" w:hAnsi="HG明朝E" w:cs="Mongolian Baiti" w:eastAsia="HG明朝E"/>
                          <w:b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明朝E" w:hAnsi="HG明朝E" w:cs="Mongolian Baiti" w:eastAsia="HG明朝E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HG明朝E" w:hAnsi="HG明朝E" w:cs="Mongolian Baiti" w:eastAsia="HG明朝E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8785" cy="26733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3" r="-21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HGS明朝E" w:hAnsi="HGS明朝E" w:eastAsia="HGS明朝E" w:cs="HGS明朝E"/>
          <w:b/>
          <w:b/>
          <w:sz w:val="32"/>
          <w:szCs w:val="32"/>
        </w:rPr>
      </w:pPr>
      <w:r>
        <w:rPr>
          <w:rFonts w:ascii="HGS明朝E" w:hAnsi="HGS明朝E" w:cs="HGS明朝E" w:eastAsia="HGS明朝E"/>
          <w:b/>
          <w:sz w:val="32"/>
          <w:szCs w:val="32"/>
        </w:rPr>
        <w:t>平成２６年度　第１回　医療経営実務セミナー</w:t>
      </w:r>
    </w:p>
    <w:p>
      <w:pPr>
        <w:pStyle w:val="Style21"/>
        <w:rPr>
          <w:rFonts w:ascii="HGS明朝E" w:hAnsi="HGS明朝E" w:eastAsia="HGS明朝E" w:cs="HGS明朝E"/>
          <w:b/>
          <w:b/>
          <w:sz w:val="32"/>
          <w:szCs w:val="32"/>
        </w:rPr>
      </w:pPr>
      <w:r>
        <w:rPr>
          <w:rFonts w:eastAsia="HGS明朝E" w:cs="HGS明朝E" w:ascii="HGS明朝E" w:hAnsi="HGS明朝E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19685</wp:posOffset>
            </wp:positionV>
            <wp:extent cx="971550" cy="981075"/>
            <wp:effectExtent l="0" t="0" r="0" b="0"/>
            <wp:wrapTight wrapText="bothSides">
              <wp:wrapPolygon edited="0">
                <wp:start x="10584" y="0"/>
                <wp:lineTo x="-422" y="1674"/>
                <wp:lineTo x="419" y="13835"/>
                <wp:lineTo x="5079" y="20126"/>
                <wp:lineTo x="5501" y="20126"/>
                <wp:lineTo x="8892" y="21386"/>
                <wp:lineTo x="9314" y="21386"/>
                <wp:lineTo x="11857" y="21386"/>
                <wp:lineTo x="12278" y="21386"/>
                <wp:lineTo x="13548" y="20126"/>
                <wp:lineTo x="14822" y="20126"/>
                <wp:lineTo x="21600" y="14678"/>
                <wp:lineTo x="21600" y="5447"/>
                <wp:lineTo x="12701" y="0"/>
                <wp:lineTo x="10584" y="0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日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時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：　２０１４年２月１日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(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土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)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１５：３０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～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１８：３０（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15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：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00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受付開始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会　場：　三井不動産リフォーム株式会社　セミナールーム１</w:t>
      </w:r>
    </w:p>
    <w:p>
      <w:pPr>
        <w:pStyle w:val="Normal"/>
        <w:widowControl/>
        <w:ind w:firstLine="1100"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東京都新宿区西新宿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2-1-1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新宿三井ビル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35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階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会　費：　無　料　（会場の都合上、事前にお申込みください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後　援：　三井不動産リフォーム株式会社　　</w:t>
      </w:r>
      <w:r>
        <w:rPr>
          <w:rFonts w:eastAsia="HGS明朝E" w:cs="ＭＳ Ｐゴシック" w:ascii="HGS明朝E" w:hAnsi="HGS明朝E"/>
          <w:color w:val="000000"/>
          <w:kern w:val="0"/>
          <w:sz w:val="20"/>
          <w:szCs w:val="20"/>
        </w:rPr>
        <w:t>Medical Business Association</w:t>
      </w:r>
      <w:r>
        <w:rPr>
          <w:rFonts w:ascii="HGS明朝E" w:hAnsi="HGS明朝E" w:cs="ＭＳ Ｐゴシック" w:eastAsia="HGS明朝E"/>
          <w:color w:val="000000"/>
          <w:kern w:val="0"/>
          <w:sz w:val="20"/>
          <w:szCs w:val="20"/>
        </w:rPr>
        <w:t>（ＭＢＡ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協　力：　みなとパートナーズ（税理士法人・弁護士法人・社会保険労務士事務所）　　　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104775</wp:posOffset>
                </wp:positionV>
                <wp:extent cx="6308725" cy="433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337050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843" w:firstLine="280"/>
                              <w:rPr>
                                <w:rFonts w:ascii="HGS明朝E" w:hAnsi="HGS明朝E" w:eastAsia="HGS明朝E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ＭＳ Ｐゴシック" w:ascii="HGS明朝E" w:hAnsi="HGS明朝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1285"/>
                              <w:rPr>
                                <w:rFonts w:ascii="HGS明朝E" w:hAnsi="HGS明朝E" w:eastAsia="HGS明朝E" w:cs="ＭＳ Ｐゴシック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～　</w:t>
                            </w:r>
                            <w:r>
                              <w:rPr>
                                <w:rFonts w:eastAsia="HGS明朝E" w:cs="ＭＳ Ｐゴシック" w:ascii="HGS明朝E" w:hAnsi="HGS明朝E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HGS明朝E" w:hAnsi="HGS明朝E" w:cs="ＭＳ Ｐゴシック" w:eastAsia="HGS明朝E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　診療報酬改定と税制改正　～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3373"/>
                              <w:rPr>
                                <w:rFonts w:ascii="HGS明朝E" w:hAnsi="HGS明朝E" w:eastAsia="HGS明朝E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ＭＳ Ｐゴシック" w:ascii="HGS明朝E" w:hAnsi="HGS明朝E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482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:30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6:00  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「個人増税強化・法人減税で、高額納税者は日本からきえる？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2409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ここだけは押さえておきたい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税制改正のポイント」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1"/>
                              </w:rPr>
                              <w:t>みなとパートナーズ（税理士法人・弁護士法人・社会保険労務士事務所）　　　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3494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代表税理士　　　 　　下茂秀三郎　氏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482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:10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～　休憩　～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482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:10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6:15   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井不動産リォーム株式会社からのお知らせ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482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:15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8:00  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014 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診療報酬改定　傾向と対策　　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2409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　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の医療提供体制を見すえて今準備すべきこと」　　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2319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1"/>
                              </w:rPr>
                              <w:t>株式会社日医工医業経営研究所　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3584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1"/>
                              </w:rPr>
                              <w:t>首席コンサルタント　　　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山岸 義彦 氏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1370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1"/>
                              </w:rPr>
                              <w:t>ご経歴：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1981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月　日本医薬品工業株式会社入社（現在の日医工株式会社）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ind w:firstLine="2209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月　社団法人日本医業経営コンサルタント協会　認定資格取得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ind w:firstLine="2209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月　株式会社日医工医業経営研究所設立に伴い、首席コンサルタント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ind w:firstLine="2209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として出向。　医療行政情報、医業経営情報などの情報を発信するとともに、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ind w:firstLine="2209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全国の流通業者や医療機関、医師会、薬剤師会等での講演も行っている　　　　　　　　　　　　　　　　　　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ind w:left="3140" w:right="0" w:hanging="200"/>
                              <w:rPr>
                                <w:rFonts w:ascii="HG明朝B" w:hAnsi="HG明朝B" w:eastAsia="HG明朝B" w:cs="HGS明朝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HG明朝B" w:hAnsi="HG明朝B" w:cs="HGS明朝E" w:eastAsia="HG明朝B"/>
                                <w:color w:val="00000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firstLine="482"/>
                              <w:rPr>
                                <w:rFonts w:ascii="HG明朝B" w:hAnsi="HG明朝B" w:eastAsia="HG明朝B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:00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明朝B" w:cs="ＭＳ Ｐゴシック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:30</w:t>
                            </w:r>
                            <w:r>
                              <w:rPr>
                                <w:rFonts w:ascii="HG明朝B" w:hAnsi="HG明朝B" w:cs="ＭＳ Ｐゴシック" w:eastAsia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来場者と講師のＱ＆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HGS明朝E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明朝B" w:cs="HGS明朝E" w:ascii="HG明朝B" w:hAnsi="HG明朝B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548DD4" strokeweight="1pt" style="position:absolute;rotation:-0;width:496.75pt;height:341.5pt;mso-wrap-distance-left:9.05pt;mso-wrap-distance-right:9.05pt;mso-wrap-distance-top:0pt;mso-wrap-distance-bottom:0pt;margin-top:8.25pt;mso-position-vertical-relative:text;margin-left:-10.7pt;mso-position-horizontal-relative:text">
                <v:textbox>
                  <w:txbxContent>
                    <w:p>
                      <w:pPr>
                        <w:pStyle w:val="Style21"/>
                        <w:spacing w:lineRule="exact" w:line="320"/>
                        <w:ind w:left="843" w:firstLine="280"/>
                        <w:rPr>
                          <w:rFonts w:ascii="HGS明朝E" w:hAnsi="HGS明朝E" w:eastAsia="HGS明朝E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ＭＳ Ｐゴシック" w:ascii="HGS明朝E" w:hAnsi="HGS明朝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firstLine="1285"/>
                        <w:rPr>
                          <w:rFonts w:ascii="HGS明朝E" w:hAnsi="HGS明朝E" w:eastAsia="HGS明朝E" w:cs="ＭＳ Ｐゴシック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S明朝E" w:hAnsi="HGS明朝E" w:cs="ＭＳ Ｐゴシック" w:eastAsia="HGS明朝E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～　</w:t>
                      </w:r>
                      <w:r>
                        <w:rPr>
                          <w:rFonts w:eastAsia="HGS明朝E" w:cs="ＭＳ Ｐゴシック" w:ascii="HGS明朝E" w:hAnsi="HGS明朝E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HGS明朝E" w:hAnsi="HGS明朝E" w:cs="ＭＳ Ｐゴシック" w:eastAsia="HGS明朝E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年度　診療報酬改定と税制改正　～</w:t>
                      </w:r>
                    </w:p>
                    <w:p>
                      <w:pPr>
                        <w:pStyle w:val="Style21"/>
                        <w:spacing w:lineRule="exact" w:line="320"/>
                        <w:ind w:firstLine="3373"/>
                        <w:rPr>
                          <w:rFonts w:ascii="HGS明朝E" w:hAnsi="HGS明朝E" w:eastAsia="HGS明朝E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ＭＳ Ｐゴシック" w:ascii="HGS明朝E" w:hAnsi="HGS明朝E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firstLine="482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5:30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16:00  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「個人増税強化・法人減税で、高額納税者は日本からきえる？</w:t>
                      </w:r>
                    </w:p>
                    <w:p>
                      <w:pPr>
                        <w:pStyle w:val="Style21"/>
                        <w:spacing w:lineRule="exact" w:line="320"/>
                        <w:ind w:firstLine="2409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ここだけは押さえておきたい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年度税制改正のポイント」</w:t>
                      </w:r>
                    </w:p>
                    <w:p>
                      <w:pPr>
                        <w:pStyle w:val="Style21"/>
                        <w:spacing w:lineRule="exact" w:line="320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1"/>
                        </w:rPr>
                        <w:t>みなとパートナーズ（税理士法人・弁護士法人・社会保険労務士事務所）　　　</w:t>
                      </w:r>
                    </w:p>
                    <w:p>
                      <w:pPr>
                        <w:pStyle w:val="Style21"/>
                        <w:spacing w:lineRule="exact" w:line="320"/>
                        <w:ind w:firstLine="3494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代表税理士　　　 　　下茂秀三郎　氏</w:t>
                      </w:r>
                    </w:p>
                    <w:p>
                      <w:pPr>
                        <w:pStyle w:val="Style21"/>
                        <w:spacing w:lineRule="exact" w:line="200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firstLine="482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6:00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6:10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　　　　～　休憩　～</w:t>
                      </w:r>
                    </w:p>
                    <w:p>
                      <w:pPr>
                        <w:pStyle w:val="Style21"/>
                        <w:spacing w:lineRule="exact" w:line="320"/>
                        <w:ind w:firstLine="482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6:10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16:15   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三井不動産リォーム株式会社からのお知らせ</w:t>
                      </w:r>
                    </w:p>
                    <w:p>
                      <w:pPr>
                        <w:pStyle w:val="Style21"/>
                        <w:spacing w:lineRule="exact" w:line="200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firstLine="482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6:15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18:00  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2014 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年度診療報酬改定　傾向と対策　　</w:t>
                      </w:r>
                    </w:p>
                    <w:p>
                      <w:pPr>
                        <w:pStyle w:val="Style21"/>
                        <w:spacing w:lineRule="exact" w:line="320"/>
                        <w:ind w:firstLine="2409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～　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年の医療提供体制を見すえて今準備すべきこと」　　</w:t>
                      </w:r>
                    </w:p>
                    <w:p>
                      <w:pPr>
                        <w:pStyle w:val="Style21"/>
                        <w:spacing w:lineRule="exact" w:line="320"/>
                        <w:ind w:firstLine="2319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1"/>
                        </w:rPr>
                        <w:t>株式会社日医工医業経営研究所　</w:t>
                      </w:r>
                    </w:p>
                    <w:p>
                      <w:pPr>
                        <w:pStyle w:val="Style21"/>
                        <w:spacing w:lineRule="exact" w:line="320"/>
                        <w:ind w:firstLine="3584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1"/>
                        </w:rPr>
                        <w:t>首席コンサルタント　　　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山岸 義彦 氏</w:t>
                      </w:r>
                    </w:p>
                    <w:p>
                      <w:pPr>
                        <w:pStyle w:val="Style21"/>
                        <w:spacing w:lineRule="exact" w:line="320"/>
                        <w:ind w:firstLine="1370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1"/>
                        </w:rPr>
                        <w:t>ご経歴：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Cs w:val="20"/>
                        </w:rPr>
                        <w:t>1981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Cs w:val="20"/>
                        </w:rPr>
                        <w:t>年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Cs w:val="20"/>
                        </w:rPr>
                        <w:t>4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Cs w:val="20"/>
                        </w:rPr>
                        <w:t>月　日本医薬品工業株式会社入社（現在の日医工株式会社）</w:t>
                      </w:r>
                    </w:p>
                    <w:p>
                      <w:pPr>
                        <w:pStyle w:val="Style21"/>
                        <w:spacing w:lineRule="exact" w:line="280"/>
                        <w:ind w:firstLine="2209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Cs w:val="20"/>
                        </w:rPr>
                        <w:t>2000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Cs w:val="20"/>
                        </w:rPr>
                        <w:t>年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Cs w:val="20"/>
                        </w:rPr>
                        <w:t>3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Cs w:val="20"/>
                        </w:rPr>
                        <w:t>月　社団法人日本医業経営コンサルタント協会　認定資格取得</w:t>
                      </w:r>
                    </w:p>
                    <w:p>
                      <w:pPr>
                        <w:pStyle w:val="Style21"/>
                        <w:spacing w:lineRule="exact" w:line="280"/>
                        <w:ind w:firstLine="2209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Cs w:val="20"/>
                        </w:rPr>
                        <w:t>2011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Cs w:val="20"/>
                        </w:rPr>
                        <w:t>年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Cs w:val="20"/>
                        </w:rPr>
                        <w:t>9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Cs w:val="20"/>
                        </w:rPr>
                        <w:t>月　株式会社日医工医業経営研究所設立に伴い、首席コンサルタント</w:t>
                      </w:r>
                    </w:p>
                    <w:p>
                      <w:pPr>
                        <w:pStyle w:val="Style21"/>
                        <w:spacing w:lineRule="exact" w:line="280"/>
                        <w:ind w:firstLine="2209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Cs w:val="20"/>
                        </w:rPr>
                        <w:t>として出向。　医療行政情報、医業経営情報などの情報を発信するとともに、</w:t>
                      </w:r>
                    </w:p>
                    <w:p>
                      <w:pPr>
                        <w:pStyle w:val="Style21"/>
                        <w:spacing w:lineRule="exact" w:line="280"/>
                        <w:ind w:firstLine="2209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Cs w:val="20"/>
                        </w:rPr>
                        <w:t>全国の流通業者や医療機関、医師会、薬剤師会等での講演も行っている　　　　　　　　　　　　　　　　　　</w:t>
                      </w:r>
                    </w:p>
                    <w:p>
                      <w:pPr>
                        <w:pStyle w:val="Style21"/>
                        <w:spacing w:lineRule="exact" w:line="200"/>
                        <w:ind w:left="3140" w:right="0" w:hanging="200"/>
                        <w:rPr>
                          <w:rFonts w:ascii="HG明朝B" w:hAnsi="HG明朝B" w:eastAsia="HG明朝B" w:cs="HGS明朝E"/>
                          <w:color w:val="000000"/>
                          <w:szCs w:val="20"/>
                        </w:rPr>
                      </w:pPr>
                      <w:r>
                        <w:rPr>
                          <w:rFonts w:ascii="HG明朝B" w:hAnsi="HG明朝B" w:cs="HGS明朝E" w:eastAsia="HG明朝B"/>
                          <w:color w:val="000000"/>
                          <w:szCs w:val="20"/>
                        </w:rPr>
                        <w:t>　</w:t>
                      </w:r>
                    </w:p>
                    <w:p>
                      <w:pPr>
                        <w:pStyle w:val="Style21"/>
                        <w:spacing w:lineRule="exact" w:line="320"/>
                        <w:ind w:firstLine="482"/>
                        <w:rPr>
                          <w:rFonts w:ascii="HG明朝B" w:hAnsi="HG明朝B" w:eastAsia="HG明朝B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8:00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明朝B" w:cs="ＭＳ Ｐゴシック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8:30</w:t>
                      </w:r>
                      <w:r>
                        <w:rPr>
                          <w:rFonts w:ascii="HG明朝B" w:hAnsi="HG明朝B" w:cs="ＭＳ Ｐゴシック" w:eastAsia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　　来場者と講師のＱ＆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明朝B" w:hAnsi="HG明朝B" w:eastAsia="HG明朝B" w:cs="HGS明朝E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明朝B" w:cs="HGS明朝E" w:ascii="HG明朝B" w:hAnsi="HG明朝B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20"/>
        <w:ind w:left="843" w:firstLine="280"/>
        <w:rPr>
          <w:rFonts w:ascii="HGS明朝E" w:hAnsi="HGS明朝E" w:eastAsia="HGS明朝E" w:cs="ＭＳ Ｐゴシック"/>
          <w:color w:val="000000"/>
          <w:kern w:val="0"/>
          <w:sz w:val="28"/>
          <w:szCs w:val="28"/>
        </w:rPr>
      </w:pPr>
      <w:r>
        <w:rPr>
          <w:rFonts w:eastAsia="HGS明朝E" w:cs="ＭＳ Ｐゴシック" w:ascii="HGS明朝E" w:hAnsi="HGS明朝E"/>
          <w:color w:val="000000"/>
          <w:kern w:val="0"/>
          <w:sz w:val="28"/>
          <w:szCs w:val="28"/>
        </w:rPr>
      </w:r>
    </w:p>
    <w:p>
      <w:pPr>
        <w:pStyle w:val="Style21"/>
        <w:spacing w:lineRule="exact" w:line="320"/>
        <w:ind w:firstLine="1285"/>
        <w:rPr>
          <w:rFonts w:ascii="HGS明朝E" w:hAnsi="HGS明朝E" w:eastAsia="HGS明朝E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32"/>
          <w:szCs w:val="32"/>
        </w:rPr>
        <w:t>～　</w:t>
      </w:r>
      <w:r>
        <w:rPr>
          <w:rFonts w:eastAsia="HGS明朝E" w:cs="ＭＳ Ｐゴシック" w:ascii="HGS明朝E" w:hAnsi="HGS明朝E"/>
          <w:b/>
          <w:color w:val="000000"/>
          <w:kern w:val="0"/>
          <w:sz w:val="32"/>
          <w:szCs w:val="32"/>
        </w:rPr>
        <w:t>2014</w:t>
      </w:r>
      <w:r>
        <w:rPr>
          <w:rFonts w:ascii="HGS明朝E" w:hAnsi="HGS明朝E" w:cs="ＭＳ Ｐゴシック" w:eastAsia="HGS明朝E"/>
          <w:b/>
          <w:color w:val="000000"/>
          <w:kern w:val="0"/>
          <w:sz w:val="32"/>
          <w:szCs w:val="32"/>
        </w:rPr>
        <w:t>年度　診療報酬改定と税制改正　～</w:t>
      </w:r>
    </w:p>
    <w:p>
      <w:pPr>
        <w:pStyle w:val="Style21"/>
        <w:spacing w:lineRule="exact" w:line="320"/>
        <w:ind w:firstLine="3373"/>
        <w:rPr>
          <w:rFonts w:ascii="HGS明朝E" w:hAnsi="HGS明朝E" w:eastAsia="HGS明朝E" w:cs="ＭＳ Ｐゴシック"/>
          <w:b/>
          <w:b/>
          <w:color w:val="000000"/>
          <w:kern w:val="0"/>
          <w:sz w:val="28"/>
          <w:szCs w:val="28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8"/>
          <w:szCs w:val="28"/>
        </w:rPr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15:30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～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16:00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「個人増税強化・法人減税で、高額納税者は日本からきえる？</w:t>
      </w:r>
    </w:p>
    <w:p>
      <w:pPr>
        <w:pStyle w:val="Style21"/>
        <w:spacing w:lineRule="exact" w:line="320"/>
        <w:ind w:firstLine="1928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ここだけは押さえておきたい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2014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年度税制改正のポイント」</w:t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　　　　　　　弁護士法人・税理士法人みなとパートナーズ　　下茂秀三郎　氏</w:t>
      </w:r>
    </w:p>
    <w:p>
      <w:pPr>
        <w:pStyle w:val="Style21"/>
        <w:spacing w:lineRule="exact" w:line="20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16:00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～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16:15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　休憩　　及び　　三井不動産リォーム㈱からのお知らせ</w:t>
      </w:r>
    </w:p>
    <w:p>
      <w:pPr>
        <w:pStyle w:val="Style21"/>
        <w:spacing w:lineRule="exact" w:line="20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16:15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～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18:00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「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 xml:space="preserve">2014 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年度診療報酬改定　傾向と対策　　</w:t>
      </w:r>
    </w:p>
    <w:p>
      <w:pPr>
        <w:pStyle w:val="Style21"/>
        <w:spacing w:lineRule="exact" w:line="320"/>
        <w:ind w:firstLine="2168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～　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2025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年の医療提供体制を見すえて今準備すべきこと」　　</w:t>
      </w:r>
    </w:p>
    <w:p>
      <w:pPr>
        <w:pStyle w:val="Style21"/>
        <w:spacing w:lineRule="exact" w:line="320"/>
        <w:ind w:firstLine="1928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株式会社日医工医業経営研究所　首席コンサルタント</w:t>
      </w:r>
    </w:p>
    <w:p>
      <w:pPr>
        <w:pStyle w:val="Style21"/>
        <w:spacing w:lineRule="exact" w:line="320"/>
        <w:ind w:firstLine="506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山岸義彦（やまぎしよしひこ）氏</w:t>
      </w:r>
    </w:p>
    <w:p>
      <w:pPr>
        <w:pStyle w:val="Style21"/>
        <w:spacing w:lineRule="exact" w:line="320"/>
        <w:ind w:firstLine="1054"/>
        <w:rPr>
          <w:rFonts w:ascii="HGS明朝E" w:hAnsi="HGS明朝E" w:eastAsia="HGS明朝E" w:cs="ＭＳ Ｐゴシック"/>
          <w:b/>
          <w:b/>
          <w:color w:val="000000"/>
          <w:kern w:val="0"/>
          <w:sz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1"/>
        </w:rPr>
        <w:t>ご経歴：</w:t>
      </w:r>
      <w:r>
        <w:rPr>
          <w:rFonts w:eastAsia="HGS明朝E" w:cs="ＭＳ Ｐゴシック" w:ascii="HGS明朝E" w:hAnsi="HGS明朝E"/>
          <w:b/>
          <w:color w:val="000000"/>
          <w:kern w:val="0"/>
          <w:szCs w:val="20"/>
        </w:rPr>
        <w:t>1981</w:t>
      </w:r>
      <w:r>
        <w:rPr>
          <w:rFonts w:ascii="HGS明朝E" w:hAnsi="HGS明朝E" w:cs="ＭＳ Ｐゴシック" w:eastAsia="HGS明朝E"/>
          <w:b/>
          <w:color w:val="000000"/>
          <w:kern w:val="0"/>
          <w:szCs w:val="20"/>
        </w:rPr>
        <w:t>年</w:t>
      </w:r>
      <w:r>
        <w:rPr>
          <w:rFonts w:eastAsia="HGS明朝E" w:cs="ＭＳ Ｐゴシック" w:ascii="HGS明朝E" w:hAnsi="HGS明朝E"/>
          <w:b/>
          <w:color w:val="000000"/>
          <w:kern w:val="0"/>
          <w:szCs w:val="20"/>
        </w:rPr>
        <w:t>4</w:t>
      </w:r>
      <w:r>
        <w:rPr>
          <w:rFonts w:ascii="HGS明朝E" w:hAnsi="HGS明朝E" w:cs="ＭＳ Ｐゴシック" w:eastAsia="HGS明朝E"/>
          <w:b/>
          <w:color w:val="000000"/>
          <w:kern w:val="0"/>
          <w:szCs w:val="20"/>
        </w:rPr>
        <w:t>月　日本医薬品工業株式会社入社（現在の日医工株式会社）</w:t>
      </w:r>
    </w:p>
    <w:p>
      <w:pPr>
        <w:pStyle w:val="Style21"/>
        <w:spacing w:lineRule="exact" w:line="280"/>
        <w:ind w:firstLine="1807"/>
        <w:rPr>
          <w:rFonts w:ascii="HGS明朝E" w:hAnsi="HGS明朝E" w:eastAsia="HGS明朝E" w:cs="ＭＳ Ｐゴシック"/>
          <w:b/>
          <w:b/>
          <w:color w:val="000000"/>
          <w:kern w:val="0"/>
          <w:szCs w:val="20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0"/>
        </w:rPr>
        <w:t>2000</w:t>
      </w:r>
      <w:r>
        <w:rPr>
          <w:rFonts w:ascii="HGS明朝E" w:hAnsi="HGS明朝E" w:cs="ＭＳ Ｐゴシック" w:eastAsia="HGS明朝E"/>
          <w:b/>
          <w:color w:val="000000"/>
          <w:kern w:val="0"/>
          <w:szCs w:val="20"/>
        </w:rPr>
        <w:t>年</w:t>
      </w:r>
      <w:r>
        <w:rPr>
          <w:rFonts w:eastAsia="HGS明朝E" w:cs="ＭＳ Ｐゴシック" w:ascii="HGS明朝E" w:hAnsi="HGS明朝E"/>
          <w:b/>
          <w:color w:val="000000"/>
          <w:kern w:val="0"/>
          <w:szCs w:val="20"/>
        </w:rPr>
        <w:t>3</w:t>
      </w:r>
      <w:r>
        <w:rPr>
          <w:rFonts w:ascii="HGS明朝E" w:hAnsi="HGS明朝E" w:cs="ＭＳ Ｐゴシック" w:eastAsia="HGS明朝E"/>
          <w:b/>
          <w:color w:val="000000"/>
          <w:kern w:val="0"/>
          <w:szCs w:val="20"/>
        </w:rPr>
        <w:t>月　社団法人日本医業経営コンサルタント協会　認定資格取得</w:t>
      </w:r>
    </w:p>
    <w:p>
      <w:pPr>
        <w:pStyle w:val="Style21"/>
        <w:spacing w:lineRule="exact" w:line="280"/>
        <w:ind w:firstLine="1807"/>
        <w:rPr>
          <w:rFonts w:ascii="HGS明朝E" w:hAnsi="HGS明朝E" w:eastAsia="HGS明朝E" w:cs="ＭＳ Ｐゴシック"/>
          <w:b/>
          <w:b/>
          <w:color w:val="000000"/>
          <w:kern w:val="0"/>
          <w:szCs w:val="20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0"/>
        </w:rPr>
        <w:t>2011</w:t>
      </w:r>
      <w:r>
        <w:rPr>
          <w:rFonts w:ascii="HGS明朝E" w:hAnsi="HGS明朝E" w:cs="ＭＳ Ｐゴシック" w:eastAsia="HGS明朝E"/>
          <w:b/>
          <w:color w:val="000000"/>
          <w:kern w:val="0"/>
          <w:szCs w:val="20"/>
        </w:rPr>
        <w:t>年</w:t>
      </w:r>
      <w:r>
        <w:rPr>
          <w:rFonts w:eastAsia="HGS明朝E" w:cs="ＭＳ Ｐゴシック" w:ascii="HGS明朝E" w:hAnsi="HGS明朝E"/>
          <w:b/>
          <w:color w:val="000000"/>
          <w:kern w:val="0"/>
          <w:szCs w:val="20"/>
        </w:rPr>
        <w:t>9</w:t>
      </w:r>
      <w:r>
        <w:rPr>
          <w:rFonts w:ascii="HGS明朝E" w:hAnsi="HGS明朝E" w:cs="ＭＳ Ｐゴシック" w:eastAsia="HGS明朝E"/>
          <w:b/>
          <w:color w:val="000000"/>
          <w:kern w:val="0"/>
          <w:szCs w:val="20"/>
        </w:rPr>
        <w:t>月　株式会社日医工医業経営研究所設立に伴い、首席コンサルタント</w:t>
      </w:r>
    </w:p>
    <w:p>
      <w:pPr>
        <w:pStyle w:val="Style21"/>
        <w:spacing w:lineRule="exact" w:line="280"/>
        <w:ind w:firstLine="1807"/>
        <w:rPr>
          <w:rFonts w:ascii="HGS明朝E" w:hAnsi="HGS明朝E" w:eastAsia="HGS明朝E" w:cs="ＭＳ Ｐゴシック"/>
          <w:b/>
          <w:b/>
          <w:color w:val="000000"/>
          <w:kern w:val="0"/>
          <w:szCs w:val="20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0"/>
        </w:rPr>
        <w:t>として出向。　医療行政情報、医業経営情報などの情報を発信するとともに、</w:t>
      </w:r>
    </w:p>
    <w:p>
      <w:pPr>
        <w:pStyle w:val="Style21"/>
        <w:spacing w:lineRule="exact" w:line="280"/>
        <w:ind w:firstLine="1807"/>
        <w:rPr>
          <w:rFonts w:ascii="HGS明朝E" w:hAnsi="HGS明朝E" w:eastAsia="HGS明朝E" w:cs="ＭＳ Ｐゴシック"/>
          <w:b/>
          <w:b/>
          <w:color w:val="000000"/>
          <w:kern w:val="0"/>
          <w:szCs w:val="20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0"/>
        </w:rPr>
        <w:t>全国の流通業者や医療機関、医師会、薬剤師会等での講演も行っている。　　　　　　　　　　　　　　　　　　</w:t>
      </w:r>
    </w:p>
    <w:p>
      <w:pPr>
        <w:pStyle w:val="Style21"/>
        <w:spacing w:lineRule="exact" w:line="200"/>
        <w:ind w:left="3140" w:right="-227" w:hanging="200"/>
        <w:rPr>
          <w:rFonts w:ascii="HGP明朝E" w:hAnsi="HGP明朝E" w:eastAsia="HGP明朝E" w:cs="HGP明朝E"/>
          <w:szCs w:val="20"/>
        </w:rPr>
      </w:pPr>
      <w:r>
        <w:rPr>
          <w:rFonts w:ascii="HGP明朝E" w:hAnsi="HGP明朝E" w:cs="HGP明朝E" w:eastAsia="HGP明朝E"/>
          <w:szCs w:val="20"/>
        </w:rPr>
        <w:t>　</w:t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18:00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～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18:30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　　来場者と講師のＱ＆Ａ</w:t>
      </w:r>
    </w:p>
    <w:p>
      <w:pPr>
        <w:pStyle w:val="Style21"/>
        <w:spacing w:lineRule="exact" w:line="20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</w:rPr>
        <w:t>【お申込み方法】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eastAsia="HGS明朝E" w:cs="HGS明朝E" w:ascii="HGS明朝E" w:hAnsi="HGS明朝E"/>
          <w:color w:val="000000"/>
          <w:kern w:val="0"/>
          <w:szCs w:val="21"/>
        </w:rPr>
        <w:t>□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下記の参加申込書要綱に従って、必要事項を事務局まで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E-mail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かＦＡＸにてお申込み下さい。　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eastAsia="HGS明朝E" w:cs="HGS明朝E" w:ascii="HGS明朝E" w:hAnsi="HGS明朝E"/>
          <w:color w:val="000000"/>
          <w:kern w:val="0"/>
          <w:sz w:val="22"/>
          <w:szCs w:val="22"/>
        </w:rPr>
        <w:t>□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会場の都合上、１月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29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日までにお申し込みください。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お問い合わせの電話　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03-6206-8852  E-mail  :  info@minato-cp.com   FAX : 03-6206-8851</w:t>
      </w:r>
    </w:p>
    <w:p>
      <w:pPr>
        <w:pStyle w:val="Normal"/>
        <w:widowControl/>
        <w:ind w:firstLine="880"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みなとパートナーズ（税理士法人・弁護士法人・社会保険労務士事務所）</w:t>
      </w:r>
      <w:bookmarkStart w:id="0" w:name="_GoBack"/>
      <w:bookmarkEnd w:id="0"/>
    </w:p>
    <w:p>
      <w:pPr>
        <w:pStyle w:val="Normal"/>
        <w:widowControl/>
        <w:ind w:firstLine="211"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　　　</w:t>
      </w:r>
    </w:p>
    <w:p>
      <w:pPr>
        <w:pStyle w:val="Normal"/>
        <w:widowControl/>
        <w:ind w:firstLine="1687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平成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26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年度　第１回　医療経営実務セミナー　参加申込書</w:t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  <w:u w:val="single"/>
        </w:rPr>
        <w:t>所属機関　　　　　　　　　　　　　　　　　住　所　　　　　　　　　　　　　　　　　　　　</w:t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  <w:u w:val="single"/>
        </w:rPr>
        <w:t>部署・役職名　　　　　　　　　　　　　　　氏　名　　　　　　　　　　　　　　　　　　　　</w:t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/>
      </w:pPr>
      <w:r>
        <w:rPr>
          <w:rFonts w:eastAsia="HGS明朝E" w:cs="HGS明朝E" w:ascii="HGS明朝E" w:hAnsi="HGS明朝E"/>
          <w:b/>
          <w:color w:val="000000"/>
          <w:kern w:val="0"/>
          <w:szCs w:val="21"/>
        </w:rPr>
        <w:t>※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参加が複数名の場合→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(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上記以外に　　　　　名参加を希望いたします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8405</wp:posOffset>
            </wp:positionH>
            <wp:positionV relativeFrom="paragraph">
              <wp:posOffset>4062095</wp:posOffset>
            </wp:positionV>
            <wp:extent cx="962025" cy="9334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995</wp:posOffset>
            </wp:positionH>
            <wp:positionV relativeFrom="paragraph">
              <wp:posOffset>5427345</wp:posOffset>
            </wp:positionV>
            <wp:extent cx="1238250" cy="838200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7489825</wp:posOffset>
                </wp:positionV>
                <wp:extent cx="4609465" cy="1356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日　　時：　原則月に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回　　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場　　所：　株式会社イトーキ（ショウルーム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中央区入船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アーバンネット入船ビル３Ｆ（新富町駅す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参加費用：無料（会員相互の自主研究会ですので、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継続研修時間には加算されません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06.8pt;mso-wrap-distance-left:9.05pt;mso-wrap-distance-right:9.05pt;mso-wrap-distance-top:0pt;mso-wrap-distance-bottom:0pt;margin-top:589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日　　時：　原則月に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1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回　　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18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：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0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～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2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：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0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場　　所：　株式会社イトーキ（ショウルーム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中央区入船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3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－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2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－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1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アーバンネット入船ビル３Ｆ（新富町駅すぐ）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参加費用：無料（会員相互の自主研究会ですので、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継続研修時間には加算さ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584325</wp:posOffset>
                </wp:positionV>
                <wp:extent cx="5104765" cy="1256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「コミュニケーションの問題」は「医療機関の経営」にとって大きな課題です。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</w:rPr>
                              <w:t>この研究会では、これまで「コーチング」「ティーチング」を学んできました。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</w:rPr>
                              <w:t>今後は、実際の医療機関におけるコミュニケーションの問題・課題をさらに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</w:rPr>
                              <w:t>検証してゆきながら、会員個々の、コンサルタントとして、そして組織の一員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</w:rPr>
                              <w:t>としてのコミュニケーション力の向上につなげてゆく予定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98.95pt;mso-wrap-distance-left:9.05pt;mso-wrap-distance-right:9.05pt;mso-wrap-distance-top:0pt;mso-wrap-distance-bottom:0pt;margin-top:124.7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「コミュニケーションの問題」は「医療機関の経営」にとって大きな課題です。</w:t>
                      </w:r>
                    </w:p>
                    <w:p>
                      <w:pPr>
                        <w:pStyle w:val="Style21"/>
                        <w:rPr>
                          <w:rFonts w:ascii="HGP明朝E" w:hAnsi="HGP明朝E" w:eastAsia="HGP明朝E" w:cs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</w:rPr>
                        <w:t>この研究会では、これまで「コーチング」「ティーチング」を学んできました。</w:t>
                      </w:r>
                    </w:p>
                    <w:p>
                      <w:pPr>
                        <w:pStyle w:val="Style21"/>
                        <w:rPr>
                          <w:rFonts w:ascii="HGP明朝E" w:hAnsi="HGP明朝E" w:eastAsia="HGP明朝E" w:cs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</w:rPr>
                        <w:t>今後は、実際の医療機関におけるコミュニケーションの問題・課題をさらに</w:t>
                      </w:r>
                    </w:p>
                    <w:p>
                      <w:pPr>
                        <w:pStyle w:val="Style21"/>
                        <w:rPr>
                          <w:rFonts w:ascii="HGP明朝E" w:hAnsi="HGP明朝E" w:eastAsia="HGP明朝E" w:cs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</w:rPr>
                        <w:t>検証してゆきながら、会員個々の、コンサルタントとして、そして組織の一員</w:t>
                      </w:r>
                    </w:p>
                    <w:p>
                      <w:pPr>
                        <w:pStyle w:val="Style21"/>
                        <w:rPr>
                          <w:rFonts w:ascii="HGP明朝E" w:hAnsi="HGP明朝E" w:eastAsia="HGP明朝E" w:cs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</w:rPr>
                        <w:t>としてのコミュニケーション力の向上につなげてゆく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569720</wp:posOffset>
                </wp:positionV>
                <wp:extent cx="779145" cy="365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0000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0000"/>
                                <w:spacing w:val="10"/>
                                <w:sz w:val="40"/>
                                <w:szCs w:val="40"/>
                              </w:rPr>
                              <w:t>研究方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8.75pt;mso-wrap-distance-left:9.05pt;mso-wrap-distance-right:9.05pt;mso-wrap-distance-top:0pt;mso-wrap-distance-bottom:0pt;margin-top:123.6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0000"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0000"/>
                          <w:spacing w:val="10"/>
                          <w:sz w:val="40"/>
                          <w:szCs w:val="40"/>
                        </w:rPr>
                        <w:t>研究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2385</wp:posOffset>
                </wp:positionH>
                <wp:positionV relativeFrom="paragraph">
                  <wp:posOffset>7718425</wp:posOffset>
                </wp:positionV>
                <wp:extent cx="2513965" cy="11487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白木秀典　（東京都支部理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㈱ディクセル　代表取締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保健医療経営大学准教授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携帯：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090-8592-7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E-mail : dixel-hs@hi-ho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0.45pt;mso-wrap-distance-left:9.05pt;mso-wrap-distance-right:9.05pt;mso-wrap-distance-top:0pt;mso-wrap-distance-bottom:0pt;margin-top:607.7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白木秀典　（東京都支部理事）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㈱ディクセル　代表取締役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保健医療経営大学准教授　　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携帯：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090-8592-7305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E-mail : dixel-hs@hi-ho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282575"/>
          <wp:effectExtent l="0" t="0" r="0" b="0"/>
          <wp:docPr id="1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明朝E" w:hAnsi="HGS明朝E" w:eastAsia="HGS明朝E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rFonts w:ascii="HGS明朝E" w:hAnsi="HGS明朝E" w:eastAsia="HGS明朝E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E" w:hAnsi="HGP明朝E" w:eastAsia="HGP明朝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E" w:hAnsi="HGP明朝E" w:eastAsia="HGP明朝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9:00Z</dcterms:created>
  <dc:creator>*</dc:creator>
  <dc:description/>
  <dc:language>en-US</dc:language>
  <cp:lastModifiedBy>ohuchi</cp:lastModifiedBy>
  <cp:lastPrinted>2013-12-11T08:49:00Z</cp:lastPrinted>
  <dcterms:modified xsi:type="dcterms:W3CDTF">2013-12-16T01:39:00Z</dcterms:modified>
  <cp:revision>2</cp:revision>
  <dc:subject/>
  <dc:title>病医院の財政安定化と資金調達の多様化を目指して</dc:title>
</cp:coreProperties>
</file>